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-16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mmando 2.10 offers several features of the Advanced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ong with the Mace Utilties.  Some of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Unerase, disk optimizer, disk testing, an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software is shareware, Sandi and I are 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use the software to register.  After talking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other shareware authers on how to get people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 and I have come up with the following distribution schem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software is fully functional and with complet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all the full screen utilities have a shareware notice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Also, all the boxes on the screen are drawn in reverse-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-blinking '$'s to remind the user of the requested regist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serialized copy of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ISK COMMANDO utilities and printe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0.00. Multiple copy orders and corporate users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print and read the 45 page manual.  Then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Integrator (DCI.EXE) to get a general feel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! Print the maunal in 12 cpi on you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limited free updates if you provide the mailer, disk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limite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% discount on registration of our other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to: 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2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, Texas 78225-6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        (512) 670-8835 for COD, Visa, or Master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